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на заміщення вакантної посад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відділу транспорту та зв’язку (на час відпустки у зв’язку з вагітністю та пологами)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ідбувся 06.06.2018 (витяг з протоколу  від 06.06.2018 № 1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:      </w:t>
        <w:tab/>
        <w:tab/>
        <w:t xml:space="preserve">Дубініна О.В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комісії:</w:t>
        <w:tab/>
        <w:tab/>
        <w:tab/>
        <w:t>Ковал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и комісії: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ько М.С., Прохіна О.А., 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єліков М.А., Федєчкін В.Г., Павленко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утні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голови комісії: </w:t>
        <w:tab/>
        <w:t xml:space="preserve">Доломан Н.В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  <w:tab/>
        <w:tab/>
        <w:tab/>
        <w:t>Захарчук Ю.В., Поточняк І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ої посади спеціаліста І категорії відділу транспорту та зв’язку (на час відпустки у зв’язку з вагітністю та полог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Новий день» від 02.05.2018 № 71-74                         (189771-18977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6 червня 2018 року о 08.30 був проведений іспит на заміщення вакантної посади спеціаліста І категорії відділу транспорту та зв’язку (на час відпустки у зв’язку з вагітністю та полога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Коваленко В.В., секретар конкурсної комісії, проінформувала конкурсну комісію, що до участі у конкурсі на заміщення вакантної посади спеціаліста І категорії відділу транспорту та зв’язку (на час відпустки у зв’язку з вагітністю та пологами) подано 2 заяв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есніковою Інною Володимирівно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уприною Олександром Сергійо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енко В.В., секретар конкурсної комісії, проінформувала конкурсну комісію, що Чуприна Олександр Сергійович на іспит на заміщення вакантної посади спеціаліста І категорії відділу транспорту та зв’язку (на час відпустки у зв’язку з вагітністю та пологами) не з’явив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леснікова Інна Володимирівна 06 червня 2018 року склала іспит і набрала 20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допускати до участі у конкурсному відборі на вакантну посаду спеціаліста І категорії відділу транспорту та зв’язку (на час відпустки у зв’язку з вагітністю та пологами) Чуприну Олександра Сергій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 Вне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Мелітопольському міському голові Міньку С.А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відділу транспорту та зв’язку (на час відпустки у зв’язку з вагітністю та пологами) Колеснікову Інну Володимир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7:00Z</dcterms:created>
  <dc:creator>Пользователь Windows</dc:creator>
  <dc:description/>
  <cp:keywords/>
  <dc:language>en-US</dc:language>
  <cp:lastModifiedBy>user</cp:lastModifiedBy>
  <cp:lastPrinted>2018-06-01T11:54:00Z</cp:lastPrinted>
  <dcterms:modified xsi:type="dcterms:W3CDTF">2018-06-06T10:14:00Z</dcterms:modified>
  <cp:revision>4</cp:revision>
  <dc:subject/>
  <dc:title>ПРОТОКОЛ N 5</dc:title>
</cp:coreProperties>
</file>